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грамм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апробационной </w:t>
      </w:r>
      <w:r>
        <w:rPr>
          <w:b/>
          <w:sz w:val="24"/>
          <w:szCs w:val="24"/>
        </w:rPr>
        <w:t>деятельности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ОУ «Бардымская СОШ №2»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реализации федерального государственного образовательного стандарта </w:t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го общего образован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1.Апробационная площадк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Муниципальное бюджетное общеобразовательное учреждение «Бардымская средняя общеобразовательная школа №2», с.Барда, ул.Советская,19а, тел. 8(34292)20549,  </w:t>
      </w:r>
      <w:hyperlink r:id="rId2">
        <w:r>
          <w:rPr>
            <w:rStyle w:val="InternetLink"/>
            <w:sz w:val="24"/>
            <w:szCs w:val="24"/>
          </w:rPr>
          <w:t>http://www.barda-school2.ru</w:t>
        </w:r>
      </w:hyperlink>
      <w:r>
        <w:rPr>
          <w:sz w:val="24"/>
          <w:szCs w:val="24"/>
        </w:rPr>
        <w:t xml:space="preserve">,  e-mail </w:t>
      </w:r>
      <w:hyperlink r:id="rId3">
        <w:r>
          <w:rPr>
            <w:rStyle w:val="InternetLink"/>
            <w:sz w:val="24"/>
            <w:szCs w:val="24"/>
          </w:rPr>
          <w:t>sh2_barda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ФИО, должность, место работы авторов программ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брагимова Янсира Муллануровна, заместитель директора по методической работе МБОУ «Бардымская СОШ №2»</w:t>
      </w:r>
    </w:p>
    <w:p>
      <w:pPr>
        <w:pStyle w:val="Normal"/>
        <w:ind w:firstLine="720"/>
        <w:rPr/>
      </w:pPr>
      <w:r>
        <w:rPr>
          <w:sz w:val="24"/>
          <w:szCs w:val="24"/>
        </w:rPr>
        <w:t>Батыркаева Рашида Фаритовна, учитель татарского языка и литературы МБОУ «Бардымская СОШ №2»;</w:t>
      </w:r>
    </w:p>
    <w:p>
      <w:pPr>
        <w:pStyle w:val="Normal"/>
        <w:ind w:firstLine="720"/>
        <w:rPr/>
      </w:pPr>
      <w:r>
        <w:rPr>
          <w:sz w:val="24"/>
          <w:szCs w:val="24"/>
        </w:rPr>
        <w:t>Ишмуратова Лилия Маликовна, учитель географии МБОУ «Бардымская СОШ №2»;</w:t>
      </w:r>
    </w:p>
    <w:p>
      <w:pPr>
        <w:pStyle w:val="Normal"/>
        <w:ind w:firstLine="720"/>
        <w:rPr/>
      </w:pPr>
      <w:r>
        <w:rPr>
          <w:sz w:val="24"/>
          <w:szCs w:val="24"/>
        </w:rPr>
        <w:t>Раимова Инзира Загидовна, учитель музыки  МБОУ «Бардымская СОШ №2»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 апробационной деятельности площадк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ебные практики по этнографии в 7-х классах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4. Актуальность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 xml:space="preserve">Для обучающихся 7-х классов актуальной является самостоятельное практическое применение  полученных в ходе обучения теоретических знаний, перевода их в реальность, в которой обучающиеся  вынуждены использовать общие алгоритмы, схемы и приемы, усвоенные в процессе обучения, в конкретных условиях. Учебная практика позволяет подойти к решению  этой актуальной проблемы образования. Одним  из  определяющих  целевых  ориентиров  учебной практики является развитие у обучающихся УУД: целеполагание, планирование,  организация  учебного  времени, пространства, имеющихся ресурсов, самоконтроль, самокоррекция.  В  ходе  учебной  практики  обучающиеся получают возможность поучаствовать в интересной  многоплановой работе, которая напрямую не является учёбой, но при этом затрагивает  предметную учебную деятельность. 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Практические занятия по этнографии включают обучающихся   в деятельность по сохранению, воспроизводству и развитию этнокультуры, работу  с первоисточниками, сбор этнографических материалов (баитов, фотографий, предметов обихода), сопутствуют  сохранению памятников народной культуры, пополнению  экспонатов  школьного музея,  вовлекают в полевую практику по сбору фольклорного материала.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ажность решения проблемы этнокультурного образования школьников отмечается в Федеральном государственном стандарте основного общего образования: «Стандарт направлен на обеспечение: формирования российской гражданской идентичности обучающихся; … сохранения и развития культурного разнообразия и языкового наследия многонационального народа Российской Федерации, …овладения духовными ценностями и культурой многонационального народа России …» 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дним из важнейших направлений работы МБОУ  «Бардымская СОШ №2» является поиск новых путей реализации этнокультурного компонента образования, приобщения к духовным ценностям своего народа у подрастающего поколения.</w:t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.О</w:t>
      </w:r>
      <w:r>
        <w:rPr>
          <w:b/>
          <w:sz w:val="24"/>
          <w:szCs w:val="24"/>
        </w:rPr>
        <w:t>пы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z w:val="24"/>
          <w:szCs w:val="24"/>
        </w:rPr>
        <w:t xml:space="preserve">деятельности </w:t>
      </w:r>
      <w:r>
        <w:rPr>
          <w:b/>
          <w:sz w:val="24"/>
          <w:szCs w:val="24"/>
          <w:lang w:val="ru-RU"/>
        </w:rPr>
        <w:t xml:space="preserve">школы </w:t>
      </w:r>
      <w:r>
        <w:rPr>
          <w:b/>
          <w:sz w:val="24"/>
          <w:szCs w:val="24"/>
        </w:rPr>
        <w:t>по выбранной теме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Бардымская СОШ №2» занимается апробационной  деятельностью введения ФГОС ООО с 2013 года. В реализацию краевого  проекта «Учебные практики как средство достижения метапредметных и предметных результатов деятельностного типа» административно-педагогическая  команда школы включилась в апреле 2016 года. Учебные практики организовали во внеурочное время в рамках кружка по фольклору, вокалу и краткосрочного курса по этнографии.</w:t>
      </w:r>
      <w:r>
        <w:rPr/>
        <w:t xml:space="preserve"> </w:t>
      </w:r>
      <w:r>
        <w:rPr>
          <w:sz w:val="24"/>
          <w:szCs w:val="24"/>
          <w:lang w:val="ru-RU"/>
        </w:rPr>
        <w:t>С 2017 года школой планируется разработка  и реализация модели учебных  практик для 7 классов  через предметы учебного плана и внеурочную деятельность.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</w:t>
      </w:r>
      <w:r>
        <w:rPr>
          <w:b/>
          <w:sz w:val="24"/>
          <w:szCs w:val="24"/>
        </w:rPr>
        <w:t>Ожидаемые образовательные результаты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>
          <w:b/>
          <w:sz w:val="24"/>
          <w:szCs w:val="24"/>
        </w:rPr>
        <w:t>Образовательные результаты</w:t>
      </w:r>
      <w:r>
        <w:rPr>
          <w:sz w:val="24"/>
          <w:szCs w:val="24"/>
          <w:lang w:val="ru-RU"/>
        </w:rPr>
        <w:t>: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  <w:lang w:val="ru-RU"/>
        </w:rPr>
        <w:t>-обучающиеся имеют  представления о своеобразии народных традиций своего района;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учающиеся владеют методами собирания этнографического материала: наблюдениями, общением, способами фиксации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учающиеся владеют навыками ведения  учебной практики и составления отчетов;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/>
        <w:t>-</w:t>
      </w:r>
      <w:r>
        <w:rPr>
          <w:sz w:val="24"/>
          <w:szCs w:val="24"/>
        </w:rPr>
        <w:t>обучающиеся  умеют применять знания по этнограф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15" w:hanging="0"/>
        <w:jc w:val="both"/>
        <w:rPr/>
      </w:pPr>
      <w:r>
        <w:rPr>
          <w:b/>
          <w:bCs/>
          <w:sz w:val="24"/>
          <w:szCs w:val="24"/>
        </w:rPr>
        <w:t>Методические результаты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едагоги  школы имеют опыт организации и проведения учебных практик по этнографии, опыт оценивания метапредметных результатов  и предметных результатов деятельностного ти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15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7. Предметы апробации (элементы образовательного процесса, организационно-содержательные механизмы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left="0" w:right="1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учебных практик по этнографии на уроках и во внеурочное врем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ы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autoSpaceDE w:val="false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для  оценивания уровня сформированности  у обучающихся  сбора информации по этнографии и практического их применения.</w:t>
      </w:r>
    </w:p>
    <w:p>
      <w:pPr>
        <w:pStyle w:val="TextBody"/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8.</w:t>
      </w:r>
      <w:r>
        <w:rPr>
          <w:b/>
          <w:sz w:val="24"/>
          <w:szCs w:val="24"/>
        </w:rPr>
        <w:t>Предполагаемые продук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обационной деятельности</w:t>
      </w:r>
      <w:r>
        <w:rPr>
          <w:sz w:val="24"/>
          <w:szCs w:val="24"/>
        </w:rPr>
        <w:t xml:space="preserve"> (разработки, дидактические, методические материалы, нормативно-правовые документы, статьи, др.)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: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ru-RU"/>
        </w:rPr>
        <w:t xml:space="preserve">учебной практики по </w:t>
      </w:r>
      <w:r>
        <w:rPr>
          <w:sz w:val="24"/>
          <w:szCs w:val="24"/>
        </w:rPr>
        <w:t>фольклор</w:t>
      </w:r>
      <w:r>
        <w:rPr>
          <w:sz w:val="24"/>
          <w:szCs w:val="24"/>
          <w:lang w:val="ru-RU"/>
        </w:rPr>
        <w:t>у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ru-RU"/>
        </w:rPr>
        <w:t>учебной практики по изучению баитов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ru-RU"/>
        </w:rPr>
        <w:t>учебной практики по изучению особенностей жилищ притулвинских татар и башкир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Рабочие программы по музыке, географии, татарской литературе</w:t>
      </w:r>
      <w:r>
        <w:rPr>
          <w:sz w:val="24"/>
          <w:szCs w:val="24"/>
          <w:lang w:val="ru-RU"/>
        </w:rPr>
        <w:t>, русской литературе, истории, изо и технологии</w:t>
      </w:r>
      <w:r>
        <w:rPr>
          <w:sz w:val="24"/>
          <w:szCs w:val="24"/>
        </w:rPr>
        <w:t xml:space="preserve"> ( с использованием учебных практик по этнографии)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учебных практик по предметам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рганизации и проведению учебных практик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ценарии контрольных мероприятий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чет апробационной деятельност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борник разработок по учебным практикам для учителей района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я на сайте школы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я на портале ФГОС ООО сайта ИРО ПК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струкция для заполнения дневника учебной практики 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Инструкция для написания отчета учеб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актик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:</w:t>
      </w:r>
    </w:p>
    <w:p>
      <w:pPr>
        <w:pStyle w:val="TextBody"/>
        <w:ind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ИМы для оценивания результатов  учебной практи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ы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организации апробационной деятельности в школе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частии в краевых проектах»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ограмм апробационной деятельности»</w:t>
      </w:r>
    </w:p>
    <w:p>
      <w:pPr>
        <w:pStyle w:val="Normal"/>
        <w:widowControl w:val="false"/>
        <w:autoSpaceDE w:val="false"/>
        <w:ind w:right="15" w:firstLine="720"/>
        <w:jc w:val="both"/>
        <w:rPr/>
      </w:pPr>
      <w:r>
        <w:rPr>
          <w:b/>
          <w:bCs/>
          <w:sz w:val="24"/>
          <w:szCs w:val="24"/>
        </w:rPr>
        <w:t>9.Масштаб апробации: количество педагогов; параллели, классы, в которых проходит апробация; количество учащихся, предметы, на которых апробируется стандарт</w:t>
      </w:r>
    </w:p>
    <w:p>
      <w:pPr>
        <w:pStyle w:val="Normal"/>
        <w:widowControl w:val="false"/>
        <w:autoSpaceDE w:val="false"/>
        <w:ind w:right="15" w:firstLine="720"/>
        <w:rPr/>
      </w:pPr>
      <w:r>
        <w:rPr>
          <w:sz w:val="24"/>
          <w:szCs w:val="24"/>
        </w:rPr>
        <w:t xml:space="preserve">Количество учителей: 9 </w:t>
      </w:r>
    </w:p>
    <w:p>
      <w:pPr>
        <w:pStyle w:val="Normal"/>
        <w:widowControl w:val="false"/>
        <w:autoSpaceDE w:val="false"/>
        <w:ind w:right="15" w:firstLine="720"/>
        <w:rPr/>
      </w:pPr>
      <w:r>
        <w:rPr>
          <w:sz w:val="24"/>
          <w:szCs w:val="24"/>
        </w:rPr>
        <w:t>Класс: 7-е классы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>Количество обучающихся-104</w:t>
      </w:r>
    </w:p>
    <w:p>
      <w:pPr>
        <w:pStyle w:val="Normal"/>
        <w:widowControl w:val="false"/>
        <w:autoSpaceDE w:val="false"/>
        <w:ind w:right="15" w:firstLine="720"/>
        <w:rPr>
          <w:sz w:val="24"/>
          <w:szCs w:val="24"/>
        </w:rPr>
      </w:pPr>
      <w:r>
        <w:rPr>
          <w:sz w:val="24"/>
          <w:szCs w:val="24"/>
        </w:rPr>
        <w:t>Апробация учебных практик на уроках русской и татарской литературы, музыки, изо, технологии, географии, истории и во внеурочной деятельности в рамках кружков по вокалу, фольклору и краткосрочного курса.</w:t>
      </w:r>
    </w:p>
    <w:p>
      <w:pPr>
        <w:pStyle w:val="Normal"/>
        <w:widowControl w:val="false"/>
        <w:autoSpaceDE w:val="false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оценивания ожидаемых результатов, в т.ч. образовательных результатов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9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рии контрольных мероприяти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е критерии оценки умения сбора информации, применения знаний по этнографии на практик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и учебных практи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ебных практик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учебных практик по этнографи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чебных практик  педагогами школ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/>
            </w:pPr>
            <w:r>
              <w:rPr>
                <w:sz w:val="24"/>
                <w:szCs w:val="24"/>
              </w:rPr>
              <w:t>Проведение семинаров, открытых занятий, мастер-классов для педагогов Бардымского муниципального района, апробационных площадок Пермского кра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научно-практических конферен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щение материалов апробационной деятельности на сайте школы http://barda-school2.ru/, портале ФГОС ООО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fgos.iro.perm.ru</w:t>
              </w:r>
            </w:hyperlink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образовательная организация взаимодействует или планирует взаимодействовать (учреждение или ФИО руководителя/консультанта, его должность), в каких формах т.д.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бразования администрации Бардымского муниципального района, Имайкина Г.И., директор МКУ "ЦММТО", ГАУ ДПО «Институт развития Пермского края», Таизова О.С.</w:t>
      </w:r>
      <w:r>
        <w:rPr/>
        <w:t xml:space="preserve"> </w:t>
      </w:r>
      <w:r>
        <w:rPr>
          <w:sz w:val="24"/>
          <w:szCs w:val="24"/>
          <w:lang w:val="ru-RU"/>
        </w:rPr>
        <w:t>старший научный сотрудник отдела РОС, Новикова О.Н., нач. отдела РОС ИРО ПК, к.филос.н., Аверина С.С.,</w:t>
      </w:r>
      <w:r>
        <w:rPr>
          <w:sz w:val="24"/>
          <w:szCs w:val="24"/>
        </w:rPr>
        <w:t xml:space="preserve"> старший научный сотрудник отдела профессионального развития педагогов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  <w:sz w:val="24"/>
          <w:szCs w:val="24"/>
        </w:rPr>
        <w:t>Планируемые мероприятия по трансляции результатов апробационной деятельности (в течение двух лет) в форме таблицы</w:t>
      </w:r>
      <w:r>
        <w:rPr>
          <w:sz w:val="24"/>
          <w:szCs w:val="24"/>
        </w:rPr>
        <w:t>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8"/>
        <w:gridCol w:w="2344"/>
        <w:gridCol w:w="2022"/>
        <w:gridCol w:w="1862"/>
      </w:tblGrid>
      <w:tr>
        <w:trPr>
          <w:trHeight w:val="2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й совет «Инновационные образовательные практики как механизм достижения метапредметных и личностных результат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едагогических коман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, 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, план на 2017-2018 учебный год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тевое взаимодействие педагогов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обучения педагогов других школ, апробация УП в других школах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6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зам.директоров района (мастер-класс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 по организации учебных практик по этнограф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овская конференция учи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и по проведению учебных практ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чно-практическая конференция учителей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организации и проведения учебных практ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г., 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О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инар апробацион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д проведения апробацион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ПК апробацион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аево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апробационн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07, 2018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сайте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организации и проведения учебных практ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г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«Бардымская СОШ №2»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апробационной деятельности на портале ФГОС ООО на сайте ИРО П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ыт организации и проведения учебных практ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-2018 учебный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11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ннотация апробационной деятельности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ru-RU"/>
        </w:rPr>
        <w:t>Реализация программы апробационной деятельности «Учебные практики по этнографии в 7-х классах» рассчитана на 2 года (2017-2018 год)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  <w:lang w:val="ru-RU"/>
        </w:rPr>
        <w:t>В ходе реализации данной программы будут разработаны и апробированы: программы учебных практик по этнографии на уроках и во внеурочной деятельности, контрольные мероприятия, измерительные материалы для оценивания сформированности умений сбора, обработки этнографических материалов и дальнейшего применения в жизн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Учебная практика — специально организованная деятельность обучающихся по освоению различных видов деятельности.</w:t>
      </w:r>
      <w:r>
        <w:rPr>
          <w:sz w:val="24"/>
          <w:szCs w:val="24"/>
          <w:lang w:val="ru-RU"/>
        </w:rPr>
        <w:t xml:space="preserve"> В  ходе  учебной  практики  обучающиеся получают возможность поучаствовать в интересной  многоплановой работе, которая напрямую не является учёбой, но при этом затрагивает  предметную учебную деятельность. Практические занятия по этнографии на уроках и во внеурочное время  включают обучающихся   в деятельность по сбору этнографических материалов (баитов, фотографий, предметов обихода),  изучению народного фольклора,  их воспроизводству, представлению сверстникам,   сопутствуют  сохранению памятников народной культуры. 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4. </w:t>
      </w:r>
      <w:r>
        <w:rPr>
          <w:b/>
          <w:sz w:val="24"/>
          <w:szCs w:val="24"/>
        </w:rPr>
        <w:t>Программа апробационной деятельности на 2 года</w:t>
      </w:r>
      <w:r>
        <w:rPr>
          <w:b/>
          <w:sz w:val="24"/>
          <w:szCs w:val="24"/>
          <w:lang w:val="ru-RU"/>
        </w:rPr>
        <w:t xml:space="preserve">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351"/>
        <w:gridCol w:w="4110"/>
        <w:gridCol w:w="3939"/>
      </w:tblGrid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апы</w:t>
            </w:r>
          </w:p>
          <w:p>
            <w:pPr>
              <w:pStyle w:val="TextBody"/>
              <w:spacing w:lineRule="auto" w:line="240" w:before="120" w:after="12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9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ительный этап 2017 год (до ию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 учителей на семинарах ИРО П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детельства о повышении квал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анали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апробации, замысел программы деятельности АП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right="113"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апроб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змещение на сайте, независимая экспертиза сотрудниками </w:t>
            </w:r>
            <w:r>
              <w:rPr>
                <w:sz w:val="24"/>
                <w:szCs w:val="24"/>
                <w:lang w:val="ru-RU" w:eastAsia="ru-RU"/>
              </w:rPr>
              <w:t>ГАУ ДПО ИРО ПК Утверждение программы АП на педагогическом совет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апробационной деятельности на 2017-2018 г.г.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 учебных практик по этнографии: программы кружка по вокал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кружка по вокалу с включением учебных практик (изучение баи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учебной практики по изучению баитов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 учебных практик по этнографии: программы кружка по фольклор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учебной практики  по фолькло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учебной практики  по фольклору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рограмм учебных практик по этнографии: программы краткосрочного курса по изучению жилищ и быта притулвинских татар и башки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а учебной практики по изучении особенностей жилищ притулвинских татар и башк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сайте, независимая экспертиза сотрудниками 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грамма учебной практики по изучении особенностей жилищ притулвинских татар и башкир 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рабочих программ по изо, технологии, географии, музыке, татарской литературе, истории (с включением НРК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ие программы по предметам</w:t>
            </w:r>
          </w:p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учебных практик по этнографии на уроках литературы, музыки, истории, географии,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программы на заседании МС, утверждение на педсовете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учебных практик по этнографии на уроках литературы, музыки, истории, географии, технологии</w:t>
            </w:r>
          </w:p>
        </w:tc>
      </w:tr>
      <w:tr>
        <w:trPr>
          <w:trHeight w:val="2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сценариев контрольных мероприят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дура  оценивания умений собирать информацию по этнографии, практического их применения с целью сохранения и воспроизводства народных тради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ГАУ ДПО ИРО ПК Презентация работы на  семинарах в ГАУ ДПО ИРО ПК</w:t>
            </w:r>
          </w:p>
          <w:p>
            <w:pPr>
              <w:pStyle w:val="TextBody"/>
              <w:spacing w:lineRule="auto" w:line="240" w:before="120" w:after="120"/>
              <w:ind w:hanging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езультатов работы участников апробационной деятельно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ценарии контрольных мероприятий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4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критериев оценивания формирования умения организовать учебную деятельн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и оценивания умений собирать  информацию по этнографии, практического их применения с целью сохранения и воспроизводства народных тради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сайте, независимая экспертиза сотрудниками ГАУ ДПО ИРО ПК Презентация работы на  семинарах в ГАУ ДПО ИРО ПК</w:t>
            </w:r>
          </w:p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результатов работы участников апробационной деятельност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Мы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4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ние обучающихся 7-х классов и их родителей о реализации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ы родительских собр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кетирование обучающихся и родител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на сайте школы, результаты анкетирования</w:t>
            </w:r>
          </w:p>
        </w:tc>
      </w:tr>
      <w:tr>
        <w:trPr>
          <w:trHeight w:val="8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й этап</w:t>
            </w:r>
          </w:p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программ учебных практик во внеуроч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апробации программ учебных практик во внеурочной деятельности, отчет о результатах апроб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ИРО ПК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 результатах апробаци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программ учебных практик на уроках изо, музыки, русской и татарской литературы, географии, истор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апробации программ учебных практик на уроках, отчет о результатах апроб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ГАУ ДПО ИРО П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 результатах апробаци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КИМов оценивания сформированности умений собирать этнографические материалы и их примен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нализ апробации оценивания, отчет о результатах апроб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отчета апробации на семинарах ГАУ ДПО ИРО ПК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 разработки по оцениванию  сформированности умений сбора этнографических материалов и применения  знаний  в жизн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Рефлексивный семинар педагог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проблем, достиж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 xml:space="preserve">Коррекция орг. модели учебных практик, их программ, материалов оценивания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Презентация работы на рефлексивных семинарах в ИРО П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участников апробацион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апробационной деятельности на портале ФГОС ОО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рекомендации по организации и проведению учебных практик по этнограф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 xml:space="preserve">Скорректированные  программы учебных практик , материалы оценивания результатов апробации, контрольные мероприятия  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школьном и муниципальном конкурсе исследовательских рабо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следовательские и проектные  работы по этнограф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результатов учебных практик в конкурс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следовательские и проектные  работы обучающихся  по этнографии 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конкурсе фольклорных груп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ценарии народных праздников, и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результатов учебных практик в конкурс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ы учебных практик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минар заместителей директоров район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семинара заместителей директоров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результатов апробации перед заместителями директор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-классы, открытые уроки  по организации учебных практик по этнографи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7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ий совет «Инновационные образовательные практики как механизм достижения метапредметных и личностных результатов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 педагогического 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 результатов апробации на педагогическом совете</w:t>
            </w:r>
          </w:p>
          <w:p>
            <w:pPr>
              <w:pStyle w:val="TextBody"/>
              <w:spacing w:lineRule="auto" w:line="240" w:before="120" w:after="120"/>
              <w:ind w:firstLine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firstLine="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-классы, выступления об организации и проведении учебных практик по этнографи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и их родителей о результатах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одительского собр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тчета апробации на родителських собрания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информации о результатах апробации, проведение родительских собраний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 w:before="120" w:after="120"/>
              <w:ind w:right="113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флексив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апробационной  рабо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пыта и коррекция методических и дидактических материалов. Представление опыта работы профессиональному сообществу. </w:t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6" w:right="131" w:hanging="0"/>
              <w:rPr/>
            </w:pPr>
            <w:r>
              <w:rPr>
                <w:sz w:val="24"/>
                <w:szCs w:val="24"/>
              </w:rPr>
              <w:t>Аналитические и экспертные семинары. Представление опыта на семинарах муниципального и краевого уровней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hanging="0"/>
              <w:rPr/>
            </w:pPr>
            <w:r>
              <w:rPr>
                <w:sz w:val="24"/>
                <w:szCs w:val="24"/>
              </w:rPr>
              <w:t>Описание работы и презентация результатов апробационной деятельности, пакет методических и дидактических материалов – продуктов апробационной деятельности, откорректированных по итогам апробации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120" w:after="120"/>
              <w:ind w:left="720" w:firstLine="709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реализации программы апробацион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екабрь 2018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на сайте школы,  ГАУ ДПО ИРО П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чет о реализации програ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da-school2.ru/" TargetMode="External"/><Relationship Id="rId3" Type="http://schemas.openxmlformats.org/officeDocument/2006/relationships/hyperlink" Target="mailto:sh2_barda@mail.ru" TargetMode="External"/><Relationship Id="rId4" Type="http://schemas.openxmlformats.org/officeDocument/2006/relationships/hyperlink" Target="http://www.fgos.iro.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1:00Z</dcterms:created>
  <dc:creator>Муллануровна</dc:creator>
  <dc:description/>
  <cp:keywords/>
  <dc:language>en-US</dc:language>
  <cp:lastModifiedBy>Муллануровна</cp:lastModifiedBy>
  <cp:lastPrinted>2017-04-03T18:52:00Z</cp:lastPrinted>
  <dcterms:modified xsi:type="dcterms:W3CDTF">2017-05-04T07:05:00Z</dcterms:modified>
  <cp:revision>67</cp:revision>
  <dc:subject/>
  <dc:title>Программа  апробационной деятельности  </dc:title>
</cp:coreProperties>
</file>